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泽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张心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泽龙科技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679-2020-Q</w:t>
      </w:r>
      <w:bookmarkEnd w:id="4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张心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2T03:17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