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泽龙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96235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3-689623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邓勤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机械零部件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