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75"/>
        <w:gridCol w:w="1645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泽龙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白翼豪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3-6896235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9623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含谷镇净龙五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含谷镇净龙五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金属机械零部件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9T12:01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