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宣汉县兴旺食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21705" cy="3910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0-12-04T04:59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