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治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296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0-12-04T04:51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