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宣汉县兴旺食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宣汉县兴旺食品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3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12-03T23:43:1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