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63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宣汉县兴旺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01921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1921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兴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肉制品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治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3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29636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2-03T23:34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