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余家龙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        总分：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89  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宣汉县兴旺食品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宋明珠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宣汉县兴旺食品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宋明珠</cp:lastModifiedBy>
  <cp:lastPrinted>2019-01-09T10:41:00Z</cp:lastPrinted>
  <dcterms:modified xsi:type="dcterms:W3CDTF">2020-12-03T23:09:05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