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宣汉县兴旺食品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34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■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44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宣汉县兴旺食品有限公司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634-2020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0-12-04T05:41:44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