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兴旺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019218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019218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兴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肉制品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治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296362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