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02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4-2020-Q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宋明珠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宣汉县兴旺食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前秀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兴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8019218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8019218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宣汉县樊哙镇街道柏岩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宣汉县樊哙镇街道柏岩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许可范围内肉制品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3.0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治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296362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0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0-12-02T03:53:5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