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宣汉县兴旺食品有限公司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sz w:val="21"/>
          <w:szCs w:val="21"/>
          <w:u w:val="single"/>
        </w:rPr>
        <w:t>0634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2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2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12-04T05:25:5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