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俐 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姜海军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海兴县兴华标准计量仪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海兴县兴华标准计量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09-29T03:0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