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金沃环保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48895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105410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2-01T05:24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