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金沃环保工程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 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金沃环保工程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金沃环保工程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金沃环保工程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11-30T05:40:3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