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6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金沃环保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202176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202176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陆志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所涉及场所相关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的制造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2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30T03:18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