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6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金沃环保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陆志忠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陆志忠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2021761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202176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岸区南滨路</w:t>
            </w:r>
            <w:r>
              <w:rPr/>
              <w:t>79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6-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巴南区桥口坝村一组</w:t>
            </w:r>
            <w:r>
              <w:rPr/>
              <w:t>1</w:t>
            </w:r>
            <w:r>
              <w:rPr/>
              <w:t>号对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水处理设备的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水处理设备的制造所涉及场所相关的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水处理设备的制造所涉及场所相关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6,O:2.2,E:2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2.06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2.06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2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2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