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强森塑胶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7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13030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28473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2-04T06:53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