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强森塑胶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1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bookmarkEnd w:id="2"/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48"/>
        <w:gridCol w:w="94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（含财务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525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Cs w:val="21"/>
        </w:rPr>
        <w:t>重庆强森塑胶制品有限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4" w:name="合同编号Add"/>
      <w:r>
        <w:rPr>
          <w:rFonts w:cs="Arial" w:ascii="宋体" w:hAnsi="宋体"/>
          <w:sz w:val="24"/>
        </w:rPr>
        <w:t>0641-2020-E</w:t>
      </w:r>
      <w:bookmarkEnd w:id="4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65"/>
        <w:gridCol w:w="1764"/>
        <w:gridCol w:w="102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（含财务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525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1-29T09:4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