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1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强森塑胶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4620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4620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任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冉景洲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吸塑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29T09:10:2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