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1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强森塑胶制品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晓玲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任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8346202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8346202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青杠街道塘坊片区双朝南路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青杠街道塘坊片区双朝南路</w:t>
            </w:r>
            <w:r>
              <w:rPr/>
              <w:t>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塑料制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吸塑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销售所涉及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