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北江机械制造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  <w:lang w:val="en-US" w:eastAsia="zh-CN"/>
        </w:rPr>
        <w:t>补充审核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9955" cy="32924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50" t="-1" r="-2055" b="1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8314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01T01:39:1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