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北江机械制造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spacing w:val="-2"/>
                <w:sz w:val="20"/>
              </w:rPr>
              <w:t>QMS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185420</wp:posOffset>
                  </wp:positionV>
                  <wp:extent cx="490855" cy="371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11-27T12:47:3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