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北江机械制造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3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279400</wp:posOffset>
                  </wp:positionV>
                  <wp:extent cx="445770" cy="3378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2065</wp:posOffset>
                  </wp:positionV>
                  <wp:extent cx="568325" cy="4127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北江机械制造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9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635</wp:posOffset>
                  </wp:positionV>
                  <wp:extent cx="506730" cy="3835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1750</wp:posOffset>
                  </wp:positionV>
                  <wp:extent cx="577850" cy="4197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冉景洲</w:t>
            </w:r>
          </w:p>
          <w:p>
            <w:pPr>
              <w:pStyle w:val="Normal"/>
              <w:widowControl w:val="false"/>
              <w:bidi w:val="0"/>
              <w:ind w:firstLine="556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0-11-27T06:36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