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9-2020-Q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北江机械制造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69606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7708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设备零配件及防腐管件（钢塑转换接头、钢塑引入管、防雷接头、绝缘接头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1,17.02.00,17.10.02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27T06:05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