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北江机械制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27T06:03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