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思恩科信息技术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21455" cy="30168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1455" cy="301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4473575" cy="21177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3575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11-27T08:18:1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