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3.02.01,33.02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冉景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83000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7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