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思恩科信息技术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2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0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4540</wp:posOffset>
                  </wp:positionH>
                  <wp:positionV relativeFrom="paragraph">
                    <wp:posOffset>6985</wp:posOffset>
                  </wp:positionV>
                  <wp:extent cx="422910" cy="3200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3725" cy="43370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3" r="-6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74795</wp:posOffset>
                  </wp:positionH>
                  <wp:positionV relativeFrom="paragraph">
                    <wp:posOffset>8699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思恩科信息技术有限</w:t>
      </w:r>
      <w:bookmarkEnd w:id="2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08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2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5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64540</wp:posOffset>
                  </wp:positionH>
                  <wp:positionV relativeFrom="paragraph">
                    <wp:posOffset>6985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3725" cy="4337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83" r="-6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补充审核结论，并说明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90340</wp:posOffset>
                  </wp:positionH>
                  <wp:positionV relativeFrom="paragraph">
                    <wp:posOffset>103505</wp:posOffset>
                  </wp:positionV>
                  <wp:extent cx="422910" cy="320040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11-27T08:12:0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