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08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思恩科信息技术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777909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7232653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丹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软件设计开发，计算机信息系统集成及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3.02.01,33.02.02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11-27T06:30:0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