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909"/>
        <w:gridCol w:w="7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思恩科信息技术有限公司</w:t>
            </w:r>
            <w:bookmarkEnd w:id="1"/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军德</w:t>
            </w:r>
            <w:bookmarkEnd w:id="3"/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丹</w:t>
            </w:r>
            <w:bookmarkEnd w:id="6"/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7232653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7790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龙山路</w:t>
            </w:r>
            <w:r>
              <w:rPr/>
              <w:t>72</w:t>
            </w:r>
            <w:r>
              <w:rPr/>
              <w:t>号新城丽都</w:t>
            </w:r>
            <w:r>
              <w:rPr/>
              <w:t>3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2-5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北滨二路星耀天地</w:t>
            </w:r>
            <w:r>
              <w:rPr/>
              <w:t>3</w:t>
            </w:r>
            <w:r>
              <w:rPr/>
              <w:t>栋</w:t>
            </w:r>
            <w:r>
              <w:rPr/>
              <w:t>1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软件设计开发，计算机信息系统集成及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27T11:56:1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