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已开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6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681-2020-Q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十堰风向汽车零部件有限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2-07T09:34:00Z</dcterms:modified>
  <cp:revision>1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