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十堰风向汽车零部件有限公司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81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62865</wp:posOffset>
                  </wp:positionV>
                  <wp:extent cx="811530" cy="4648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89535</wp:posOffset>
                  </wp:positionV>
                  <wp:extent cx="728345" cy="4203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03580" cy="403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2.0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十堰风向汽车零部件有限公司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81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62865</wp:posOffset>
                  </wp:positionV>
                  <wp:extent cx="811530" cy="46482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89535</wp:posOffset>
                  </wp:positionV>
                  <wp:extent cx="728345" cy="42037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59765" cy="377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2.0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2-06T12:00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