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风向汽车零部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78087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780871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机械零部件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惠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8614218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2-06T11:4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