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81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十堰风向汽车零部件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琳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琳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9780871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9780871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湖北省十堰市张湾区红卫街道工业新区捷达路</w:t>
            </w:r>
            <w:r>
              <w:rPr/>
              <w:t>1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湖北省十堰市张湾区红卫街道工业新区捷达路</w:t>
            </w:r>
            <w:r>
              <w:rPr/>
              <w:t>1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一般机械零部件的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惠萍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142186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728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0-12-06T11:41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