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十堰风向汽车零部件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/>
        <w:t xml:space="preserve"> </w:t>
      </w:r>
      <w:r>
        <w:rPr>
          <w:rFonts w:cs="宋体;SimSun" w:ascii="宋体;SimSun" w:hAnsi="宋体;SimSun"/>
          <w:sz w:val="24"/>
        </w:rPr>
        <w:t>0681-2020-Q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92075</wp:posOffset>
                  </wp:positionV>
                  <wp:extent cx="709295" cy="4057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8516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2.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十堰风向汽车零部件有限公司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681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23495</wp:posOffset>
                  </wp:positionV>
                  <wp:extent cx="958215" cy="5473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566420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2.0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06T11:2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