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8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风向汽车零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78087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78087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06T11:0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