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十堰风向汽车零部件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琳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琳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手机"/>
            <w:r>
              <w:rPr/>
              <w:t>13997808718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978087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一般机械零部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2-06T11:04:00Z</dcterms:modified>
  <cp:revision>6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