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旭派克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XP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M-0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2-04T11:20:49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