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旭派克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2869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869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红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包装设备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