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旭派克智能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59-2020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162560</wp:posOffset>
                  </wp:positionV>
                  <wp:extent cx="575945" cy="41656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225425</wp:posOffset>
                  </wp:positionV>
                  <wp:extent cx="779145" cy="39370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233680</wp:posOffset>
                  </wp:positionV>
                  <wp:extent cx="822960" cy="40703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103370</wp:posOffset>
                  </wp:positionH>
                  <wp:positionV relativeFrom="paragraph">
                    <wp:posOffset>95250</wp:posOffset>
                  </wp:positionV>
                  <wp:extent cx="779145" cy="393700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浙江旭派克智能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59-2020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146685</wp:posOffset>
                  </wp:positionV>
                  <wp:extent cx="606425" cy="43942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29845</wp:posOffset>
                  </wp:positionV>
                  <wp:extent cx="779145" cy="393700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9525</wp:posOffset>
                  </wp:positionV>
                  <wp:extent cx="872490" cy="432435"/>
                  <wp:effectExtent l="0" t="0" r="0" b="0"/>
                  <wp:wrapNone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032885</wp:posOffset>
                  </wp:positionH>
                  <wp:positionV relativeFrom="paragraph">
                    <wp:posOffset>-126365</wp:posOffset>
                  </wp:positionV>
                  <wp:extent cx="779145" cy="393700"/>
                  <wp:effectExtent l="0" t="0" r="0" b="0"/>
                  <wp:wrapNone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0-12-03T01:35:5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