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9-2020-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林兵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浙江旭派克智能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耿辉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郑红梅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567286978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6728697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湖州市吴兴区外溪路</w:t>
            </w:r>
            <w:r>
              <w:rPr/>
              <w:t>56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湖州市吴兴区外溪路</w:t>
            </w:r>
            <w:r>
              <w:rPr/>
              <w:t>569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智能包装设备的生产所涉及场所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5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