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92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兴县兴华标准计量仪器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3170152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3170152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金明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标准金属量器的生产，油罐容积测试服务（劳务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标准金属量器的生产，油罐容积测试服务（劳务）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标准金属量器的生产，油罐容积测试服务（劳务）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9.05.01,34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9.05.01,34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9.05.01,34.0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