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兴县兴华标准计量仪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金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金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170152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17015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兴县海郭公路东芦草干沟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兴县海郭公路东芦草干沟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标准金属量器的生产，油罐容积测试服务（劳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标准金属量器的生产，油罐容积测试服务（劳务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标准金属量器的生产，油罐容积测试服务（劳务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8,E4.0,O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,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