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241</w:t>
      </w:r>
      <w:r>
        <w:rPr>
          <w:rFonts w:cs="宋体;SimSun" w:ascii="宋体;SimSun" w:hAnsi="宋体;SimSun"/>
          <w:sz w:val="24"/>
          <w:szCs w:val="24"/>
          <w:u w:val="single"/>
        </w:rPr>
        <w:t>-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b/>
          <w:sz w:val="24"/>
          <w:u w:val="single"/>
        </w:rPr>
        <w:t>广州市鑫伟达自动化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1440101MA59PT2CO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>广州市南沙区东涌镇太石工业区太南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自编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广州市南沙区东涌镇太石工业区太南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自编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立体（高架）仓库存储系统及搬运设备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仓储货物堆放架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塑料包装箱及容器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其他纸制品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纸制品批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纸制品零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运输设备及生产用计数仪表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自动化工程安装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气设备批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货架批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设备工程安装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智能化安装工程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元件及组件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计算机应用电子设备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器辅件、配电或控制设备的零件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通用和专用仪器仪表的元件、器件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模具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五金配件制造、加工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照明灯具制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274" w:gutter="0" w:header="567" w:top="1276" w:footer="0" w:bottom="99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38100</wp:posOffset>
          </wp:positionV>
          <wp:extent cx="408305" cy="433070"/>
          <wp:effectExtent l="0" t="0" r="0" b="0"/>
          <wp:wrapTight wrapText="bothSides">
            <wp:wrapPolygon edited="0">
              <wp:start x="5519" y="0"/>
              <wp:lineTo x="2498" y="1912"/>
              <wp:lineTo x="-503" y="6230"/>
              <wp:lineTo x="-503" y="11513"/>
              <wp:lineTo x="-16" y="16796"/>
              <wp:lineTo x="7020" y="21113"/>
              <wp:lineTo x="9027" y="21113"/>
              <wp:lineTo x="14562" y="21113"/>
              <wp:lineTo x="15050" y="21113"/>
              <wp:lineTo x="20079" y="15356"/>
              <wp:lineTo x="21092" y="8143"/>
              <wp:lineTo x="21092" y="6230"/>
              <wp:lineTo x="17077" y="1912"/>
              <wp:lineTo x="14056" y="0"/>
              <wp:lineTo x="5519" y="0"/>
            </wp:wrapPolygon>
          </wp:wrapTight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1770</wp:posOffset>
              </wp:positionV>
              <wp:extent cx="5957570" cy="40005"/>
              <wp:effectExtent l="0" t="0" r="0" b="0"/>
              <wp:wrapNone/>
              <wp:docPr id="3" name="自选图形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2" stroked="t" o:allowincell="f" style="position:absolute;margin-left:0.3pt;margin-top:15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w w:val="80"/>
        <w:szCs w:val="21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23:00Z</dcterms:created>
  <dc:creator>微软用户</dc:creator>
  <dc:description/>
  <cp:keywords/>
  <dc:language>en-US</dc:language>
  <cp:lastModifiedBy>Jenny</cp:lastModifiedBy>
  <cp:lastPrinted>2014-07-01T10:36:00Z</cp:lastPrinted>
  <dcterms:modified xsi:type="dcterms:W3CDTF">2020-11-29T02:23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