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54"/>
        <w:gridCol w:w="328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焦秀伟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9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延安思凡石油设备有限公司</w:t>
            </w:r>
            <w:bookmarkEnd w:id="0"/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错误或未签； 审核报告未签字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54"/>
        <w:gridCol w:w="328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9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延安思凡石油设备有限公司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认证企业无关的内容； 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延安思凡石油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19-02-18T09:12:00Z</cp:lastPrinted>
  <dcterms:modified xsi:type="dcterms:W3CDTF">2020-12-01T14:37:0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