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延安思凡石油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21"/>
        <w:gridCol w:w="316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焦秀伟，王玉玲</w:t>
            </w:r>
            <w:bookmarkEnd w:id="4"/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12-01T14:42:0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