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0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华艺服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01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1-30T11:21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