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40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华艺服饰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119"/>
        <w:gridCol w:w="276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205105</wp:posOffset>
                  </wp:positionV>
                  <wp:extent cx="914400" cy="409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8" r="-3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27305</wp:posOffset>
                  </wp:positionV>
                  <wp:extent cx="981075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李政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12-08T06:40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