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color w:val="000000"/>
                <w:szCs w:val="21"/>
              </w:rPr>
              <w:t>滨州启邦标牌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  <w:r>
              <w:rPr>
                <w:rFonts w:cs="宋体;SimSun" w:ascii="宋体;SimSun" w:hAnsi="宋体;SimSun"/>
                <w:sz w:val="24"/>
                <w:szCs w:val="24"/>
              </w:rPr>
              <w:t>12.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爱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惠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84455</wp:posOffset>
                  </wp:positionV>
                  <wp:extent cx="860425" cy="51879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91970</wp:posOffset>
                  </wp:positionH>
                  <wp:positionV relativeFrom="paragraph">
                    <wp:posOffset>7388860</wp:posOffset>
                  </wp:positionV>
                  <wp:extent cx="1214120" cy="73152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8-07-25T11:28:00Z</cp:lastPrinted>
  <dcterms:modified xsi:type="dcterms:W3CDTF">2020-12-02T02:00:00Z</dcterms:modified>
  <cp:revision>26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